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</w:t>
      </w:r>
      <w:r>
        <w:rPr>
          <w:b/>
          <w:sz w:val="28"/>
          <w:szCs w:val="28"/>
        </w:rPr>
        <w:t>АДМИНИСТРАЦИЯ   МУНИЦИПАЛЬНОГО 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«ВОЗНЕСЕНСКОЕ ГОРОДСКОЕ ПОСЕЛЕНИЕ</w:t>
        <w:br/>
        <w:t xml:space="preserve">                  ПОДПОРОЖСКОГО МУНИЦИПАЛЬНОГО РАЙОНА</w:t>
        <w:br/>
        <w:t xml:space="preserve">                                  ЛЕНИНГРАДСКОЙ 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3.2025 г. 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О подготовке к пожароопасному периоду</w:t>
      </w:r>
    </w:p>
    <w:p>
      <w:pPr>
        <w:pStyle w:val="Normal"/>
        <w:rPr/>
      </w:pPr>
      <w:r>
        <w:rPr>
          <w:sz w:val="28"/>
          <w:szCs w:val="28"/>
        </w:rPr>
        <w:t>на территории Вознесен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Федеральным законом от 21.12.1994 года № 69-ФЗ «О пожарной безопасности»,  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5.04.2012 года № 390 «О противопожарном режиме»,  постановлением Правительства Ленинградской области от 06.07.2007 года № 169 «Об утверждении положения о порядке установления противопожарного режима на территории Ленинградской области или её ч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3"/>
          <w:sz w:val="28"/>
          <w:szCs w:val="28"/>
        </w:rPr>
        <w:t>Организовать и провести совещание с руководителями учреждений, организаций, детских оздоровительных лагерей, Вознесенского дома-интерната для престарелых и инвалидов, СОТ «Березник», старостами</w:t>
      </w:r>
      <w:r>
        <w:rPr>
          <w:sz w:val="28"/>
          <w:szCs w:val="28"/>
        </w:rPr>
        <w:t xml:space="preserve"> по выполнению мероприятий по предупреждению и ликвидации природных пожаров в пожароопасный период 2025 года с привлечением сотрудников ОГПС Подпорожск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информационные таблички (баннеры) о запрете организации несанкционированных свалок мус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еспечить контроль за соблюдением противопожарного режима и не допускать применения открытого огня и других возможных источников возгорания вблизи полей, мест размещения сухой травы, на земельных участках, примыкающих к лесам, в лесных массивах, на индивидуальных участках в садоводст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атрулирование наиболее пожароопасных зон, населенных пунктов, в случае неблагополучной (сложной) пожарной обстанов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 со специалистами ОГПС Подпорожского района провести проверку источников противопожарного водоснаб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остам сельских населенных пунктов провести разъяснительную работу среди населения о запрете выжигания сухой растительности, разведения костров, сжигания мусора и использования открытого огня в непосредственной близости от населенных пунктов и лесных массив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обучение составов добровольных пожарных формирований и провести проверку имеющихся у ДПФ средств пожаротуш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                                              И.И.Машич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14:00Z</dcterms:created>
  <dc:creator>ЭЛЕКТРОСИЛА</dc:creator>
  <dc:description/>
  <cp:keywords/>
  <dc:language>en-US</dc:language>
  <cp:lastModifiedBy>User</cp:lastModifiedBy>
  <cp:lastPrinted>2025-03-25T14:11:00Z</cp:lastPrinted>
  <dcterms:modified xsi:type="dcterms:W3CDTF">2025-03-25T11:11:00Z</dcterms:modified>
  <cp:revision>9</cp:revision>
  <dc:subject/>
  <dc:title>АДМИНИСТРАЦИЯ   МУНИЦИПАЛЬНОГО  ОБРАЗОВАНИЯ</dc:title>
</cp:coreProperties>
</file>